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竞技风情激烈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平衡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竞技风情（激烈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平衡对决）</w:t>
      </w:r>
      <w:r>
        <w:rPr>
          <w:sz w:val="32"/>
          <w:szCs w:val="32"/>
        </w:rPr>
        <w:t>&lt;/p&gt;&lt;p&gt;&lt;img src="/static-img/QGsl3YjkYlDjIqtaezZZH5CLFYuloSoopjw6UBcNJ-0K715OJgRi-oCajb35sRDw.png"&gt;&lt;/p&gt;&lt;p&gt;</w:t>
      </w:r>
      <w:r>
        <w:rPr>
          <w:sz w:val="32"/>
          <w:szCs w:val="32"/>
        </w:rPr>
        <w:t>是不是每场比赛都能展现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世界里，各种各样的比赛形式层出不穷。其中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种模式尤其受到玩家的喜爱，它代表着一名选手与三名选手之间的较量，这种单挑与团队合作的结合，使得比赛变得更加复杂和有趣。</w:t>
      </w:r>
      <w:r>
        <w:rPr>
          <w:sz w:val="32"/>
          <w:szCs w:val="32"/>
        </w:rPr>
        <w:t>&lt;/p&gt;&lt;p&gt;&lt;img src="/static-img/oYohPtjXZ5tZlm-BcUdEY5CLFYuloSoopjw6UBcNJ-0K715OJgRi-oCajb35sRDw.png"&gt;&lt;/p&gt;&lt;p&gt;</w:t>
      </w:r>
      <w:r>
        <w:rPr>
          <w:sz w:val="32"/>
          <w:szCs w:val="32"/>
        </w:rPr>
        <w:t>为什么会有人选择这样的游戏模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观众的角度来看，观看一个人与三个人的对抗无疑是一种视觉上的刺激。因为在这种模式下，每个选手都需要发挥自己的最佳状态，同时也要考虑到团队协作的问题。这意味着观众可以欣赏到更多策略和技术上的斗争。</w:t>
      </w:r>
      <w:r>
        <w:rPr>
          <w:sz w:val="32"/>
          <w:szCs w:val="32"/>
        </w:rPr>
        <w:t>&lt;/p&gt;&lt;p&gt;&lt;img src="/static-img/tT0L5rJqCj7yzs9jH4ilOpCLFYuloSoopjw6UBcNJ-0K715OJgRi-oCajb35sRDw.png"&gt;&lt;/p&gt;&lt;p&gt;</w:t>
      </w:r>
      <w:r>
        <w:rPr>
          <w:sz w:val="32"/>
          <w:szCs w:val="32"/>
        </w:rPr>
        <w:t>再者，从玩家自身的角度来看，这种模式对于提升个人技能具有很高效率。面对多数人时，一位优秀的选手必须具备极强的心理素质和战术眼光。在这样的环境中，他们能够迅速学习并适应不同的情况，从而提高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在这类比赛中脱颖而出呢？</w:t>
      </w:r>
      <w:r>
        <w:rPr>
          <w:sz w:val="32"/>
          <w:szCs w:val="32"/>
        </w:rPr>
        <w:t>&lt;/p&gt;&lt;p&gt;&lt;img src="/static-img/LsBd_UNk374N1kVBrWGUJ5CLFYuloSoopjw6UBcNJ-0K715OJgRi-oCajb35sRDw.png"&gt;&lt;/p&gt;&lt;p&gt;</w:t>
      </w:r>
      <w:r>
        <w:rPr>
          <w:sz w:val="32"/>
          <w:szCs w:val="32"/>
        </w:rPr>
        <w:t>想要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取得成功，不仅仅需要个人能力，还需要良好的团队配合。在实际操作中，可以通过不断地练习和模拟不同情况下的反应，以确保即使是在压力山大的时候，也能够冷静下来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心理素质也是非常重要的一环。在一些关键时刻，心理压力可能会导致失误，因此保持冷静、专注，是赢得胜利的一个关键因素。此外，与队友沟通也是至关重要的一部分，每个成员都应该清楚彼此位置以及他们将要执行什么行动，以便更好地协同作战。</w:t>
      </w:r>
      <w:r>
        <w:rPr>
          <w:sz w:val="32"/>
          <w:szCs w:val="32"/>
        </w:rPr>
        <w:t>&lt;/p&gt;&lt;p&gt;&lt;img src="/static-img/HHU6-kZtFLqYpyEM5xnXiJCLFYuloSoopjw6UBcNJ-0K715OJgRi-oCajb35sRDw.png"&gt;&lt;/p&gt;&lt;p&gt;</w:t>
      </w:r>
      <w:r>
        <w:rPr>
          <w:sz w:val="32"/>
          <w:szCs w:val="32"/>
        </w:rPr>
        <w:t>最后，无论是从哪一个角度来说，都不能忽视了实战经验。只有通过不断参与真实的情况下进行训练，才能真正掌握如何有效利用资源，并且学会如何应付各种突发状况。一场接一场地打磨自己，最终将帮助你成为那个能够稳定获得胜利的人物。而对于那些想要尝试一下这种赛制但还没有经验的小伙伴们，不妨从模拟游戏开始，然后逐步进入真实环境中的训练，这样可以避免过早受伤同时也能让自己更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观众还是参赛者，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个充满挑战性的游戏模式里，每一次比拼都是独特且紧张刺激的一次经历。而随着时间推移，我们或许会看到更多惊心动魄的情节，以及新的英雄崛起，而这一切，都源自于这份独有的竞技风情。</w:t>
      </w:r>
      <w:r>
        <w:rPr>
          <w:sz w:val="32"/>
          <w:szCs w:val="32"/>
        </w:rPr>
        <w:t>&lt;/p&gt;&lt;p&gt;&lt;a href = "/doc/464865-1V3 PO</w:t>
      </w:r>
      <w:r>
        <w:rPr>
          <w:sz w:val="32"/>
          <w:szCs w:val="32"/>
        </w:rPr>
        <w:t>竞技风情激烈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平衡对决</w:t>
      </w:r>
      <w:r>
        <w:rPr>
          <w:sz w:val="32"/>
          <w:szCs w:val="32"/>
        </w:rPr>
        <w:t>.doc" rel="alternate" download="464865-1V3 PO</w:t>
      </w:r>
      <w:r>
        <w:rPr>
          <w:sz w:val="32"/>
          <w:szCs w:val="32"/>
        </w:rPr>
        <w:t>竞技风情激烈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平衡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